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5075"/>
      </w:tblGrid>
      <w:tr>
        <w:trPr>
          <w:tblHeader w:val="true"/>
        </w:trPr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sz w:val="22"/>
                <w:szCs w:val="22"/>
                <w:lang w:val="es-ES" w:eastAsia="zh-CN" w:bidi="hi-IN"/>
              </w:rPr>
            </w:pPr>
            <w:r>
              <w:rPr>
                <w:sz w:val="22"/>
                <w:szCs w:val="22"/>
                <w:lang w:val="es-ES" w:eastAsia="zh-CN" w:bidi="hi-IN"/>
              </w:rPr>
              <w:t xml:space="preserve">Nombre 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Nacionalidad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Estado civil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Edad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Domicilio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 xml:space="preserve">Correo electróni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012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Objetivos Personales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Metas profesionales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Motivación para realizar estudios de Posgrado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Áreas de investigación de interés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Medio económico considerado para cursar el Posgrado.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</w:r>
          </w:p>
        </w:tc>
      </w:tr>
    </w:tbl>
    <w:p>
      <w:pPr>
        <w:pStyle w:val="Normal"/>
        <w:spacing w:before="29" w:after="29"/>
        <w:jc w:val="center"/>
        <w:rPr/>
      </w:pPr>
      <w:r>
        <w:rPr/>
        <w:t>Escolaridad : dos últimos grados escolares terminados</w:t>
      </w:r>
    </w:p>
    <w:tbl>
      <w:tblPr>
        <w:tblW w:w="10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5075"/>
      </w:tblGrid>
      <w:tr>
        <w:trPr/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 xml:space="preserve">Título del grado : 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Fecha de obtención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Título de la tesis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Forma de titulación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Escuela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País y ciudad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Duración de estudios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Fecha de terminación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Promedio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Reconocimientos Académicos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9"/>
        <w:gridCol w:w="5075"/>
      </w:tblGrid>
      <w:tr>
        <w:trPr/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 xml:space="preserve">Título del grado : 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Fecha de obtención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Título de la tesis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Forma de titulación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Escuela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País y ciudad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Duración de estudios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Fecha de terminación :</w:t>
            </w:r>
          </w:p>
        </w:tc>
      </w:tr>
      <w:tr>
        <w:trPr/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Promedio :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 w:eastAsia="zh-CN" w:bidi="hi-IN"/>
              </w:rPr>
            </w:pPr>
            <w:r>
              <w:rPr>
                <w:lang w:val="es-ES" w:eastAsia="zh-CN" w:bidi="hi-IN"/>
              </w:rPr>
              <w:t>Reconocimientos Académicos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3"/>
        <w:gridCol w:w="6884"/>
      </w:tblGrid>
      <w:tr>
        <w:trPr/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Otros Diplomas obtenidos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Cursos recibidos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  <w:t>Reconocimientos académicos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ominio de idiomas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nocimientos de Computación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6"/>
        <w:gridCol w:w="2791"/>
        <w:gridCol w:w="6030"/>
      </w:tblGrid>
      <w:tr>
        <w:trPr>
          <w:tblHeader w:val="true"/>
        </w:trPr>
        <w:tc>
          <w:tcPr>
            <w:tcW w:w="4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royectos de investigación o académicos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blHeader w:val="true"/>
        </w:trPr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Reconocimientos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arrollo Profesional cronológica del más reciente al más antiguo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uesto</w:t>
            </w:r>
          </w:p>
        </w:tc>
        <w:tc>
          <w:tcPr>
            <w:tcW w:w="8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</w:tc>
        <w:tc>
          <w:tcPr>
            <w:tcW w:w="8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xperiencia</w:t>
            </w:r>
          </w:p>
        </w:tc>
        <w:tc>
          <w:tcPr>
            <w:tcW w:w="8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formación que usted considere relevante no considerada anteriorment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* Notas 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 indispensable completar todos los campo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cluir fotografía recient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regarlo el día que presente el examen de conocimiento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8:27Z</dcterms:created>
  <dc:creator>Ana Enriquez</dc:creator>
  <dc:description/>
  <dc:language>en-US</dc:language>
  <cp:lastModifiedBy/>
  <cp:revision>0</cp:revision>
  <dc:subject/>
  <dc:title/>
</cp:coreProperties>
</file>