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2"/>
          <w:szCs w:val="22"/>
          <w:lang w:val="es-ES" w:eastAsia="zh-CN" w:bidi="hi-IN"/>
        </w:rPr>
      </w:pPr>
      <w:r>
        <w:rPr>
          <w:b/>
          <w:bCs/>
          <w:sz w:val="21"/>
          <w:szCs w:val="21"/>
        </w:rPr>
        <w:t>Datos Generales: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4335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es-ES" w:eastAsia="zh-CN" w:bidi="hi-IN"/>
              </w:rPr>
            </w:pPr>
            <w:r>
              <w:rPr>
                <w:b w:val="false"/>
                <w:bCs w:val="false"/>
                <w:sz w:val="22"/>
                <w:szCs w:val="22"/>
                <w:lang w:val="es-ES" w:eastAsia="zh-CN" w:bidi="hi-IN"/>
              </w:rPr>
              <w:t>Nombre: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sz w:val="22"/>
                <w:szCs w:val="22"/>
                <w:lang w:val="es-ES" w:eastAsia="zh-CN" w:bidi="hi-IN"/>
              </w:rPr>
            </w:pPr>
            <w:r>
              <w:rPr>
                <w:b w:val="false"/>
                <w:bCs w:val="false"/>
                <w:sz w:val="22"/>
                <w:szCs w:val="22"/>
                <w:lang w:val="es-ES" w:eastAsia="zh-CN" w:bidi="hi-IN"/>
              </w:rPr>
              <w:t>Nacionalidad: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Domicilio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Edad: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Estado civil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 xml:space="preserve">E-mail: 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RFC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 xml:space="preserve">CURP: 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Teléfono particular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val="es-ES" w:eastAsia="zh-CN" w:bidi="hi-IN"/>
              </w:rPr>
              <w:t>Teléfono celula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  <w:lang w:val="es-ES" w:eastAsia="zh-CN" w:bidi="hi-IN"/>
        </w:rPr>
      </w:pPr>
      <w:r>
        <w:rPr>
          <w:b/>
          <w:bCs/>
          <w:sz w:val="21"/>
          <w:szCs w:val="21"/>
        </w:rPr>
        <w:t>Objetivos y metas:</w:t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014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Objetivos Personales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Metas profesionales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Motivación para realizar estudios de Posgrado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Áreas de investigación de interés</w:t>
            </w:r>
          </w:p>
        </w:tc>
        <w:tc>
          <w:tcPr>
            <w:tcW w:w="7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29" w:after="29"/>
        <w:jc w:val="both"/>
        <w:rPr>
          <w:sz w:val="22"/>
          <w:szCs w:val="22"/>
          <w:lang w:val="es-ES" w:eastAsia="zh-CN" w:bidi="hi-IN"/>
        </w:rPr>
      </w:pPr>
      <w:r>
        <w:rPr>
          <w:b/>
          <w:bCs/>
          <w:sz w:val="21"/>
          <w:szCs w:val="21"/>
          <w:lang w:val="es-ES"/>
        </w:rPr>
        <w:t>Escolaridad (los dos últimos grados escolares terminados):</w:t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981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Título del grado: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Fecha de obtención del grado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Título de la tesis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Forma de titulación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Cédula profesional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Escuela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Período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Fecha de terminación 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País y ciudad 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Promedio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Reconocimientos Académicos 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981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Título del grado: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Fecha de obtención del grado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Título de la tesis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Forma de titulación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Cédula profesional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Escuela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Período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Fecha de terminación 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País y ciudad 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Promedio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Reconocimientos Académicos :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bCs/>
          <w:sz w:val="21"/>
          <w:szCs w:val="21"/>
        </w:rPr>
        <w:t>Otros estudios realizados: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885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plomas obtenidos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ursos recibidos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econocimientos académicos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ominio de idiomas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lés (   )   Porcentaje (     ) 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Otro(                          ) Porcentaje (     )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nocimientos de Computación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bCs/>
          <w:sz w:val="21"/>
          <w:szCs w:val="21"/>
        </w:rPr>
        <w:t>Desarrollo profesional: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6"/>
        <w:gridCol w:w="2499"/>
        <w:gridCol w:w="6330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yectos de investigación o académicos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econocimiento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ursos impartidos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o profesional y laboral cronológica del más reciente al más antiguo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uesto</w:t>
            </w:r>
          </w:p>
        </w:tc>
        <w:tc>
          <w:tcPr>
            <w:tcW w:w="8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yectos</w:t>
            </w:r>
          </w:p>
        </w:tc>
        <w:tc>
          <w:tcPr>
            <w:tcW w:w="8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periencia</w:t>
            </w:r>
          </w:p>
        </w:tc>
        <w:tc>
          <w:tcPr>
            <w:tcW w:w="8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72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>Medio económico considerado para cursar el Posgrado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 w:eastAsia="zh-CN" w:bidi="hi-IN"/>
              </w:rPr>
              <w:t>Beca(   )     Propio(   )     Otro(   )  Especifique:_____________________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sz w:val="21"/>
          <w:szCs w:val="21"/>
          <w:lang w:val="es-ES"/>
        </w:rPr>
        <w:t>Especificar la información que usted considere relevante no considerada anteriormente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2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í agregar la fotografí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x150 pixeles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* Notas 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 indispensable completar todos los campos que sean pertinente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cluir fotografía reciente (con tamaño de 150x150 pixeles)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regarlo el día que presente el examen de conocimiento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8:27Z</dcterms:created>
  <dc:creator>Ana Enriquez</dc:creator>
  <dc:description/>
  <dc:language>en-US</dc:language>
  <cp:lastModifiedBy/>
  <cp:revision>0</cp:revision>
  <dc:subject/>
  <dc:title/>
</cp:coreProperties>
</file>